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25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　　　　　　　宛て</w:t>
      </w:r>
    </w:p>
    <w:p>
      <w:pPr>
        <w:pStyle w:val="Normal"/>
        <w:spacing w:lineRule="auto" w:line="360"/>
        <w:ind w:firstLine="3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所（所在地）</w:t>
      </w:r>
    </w:p>
    <w:p>
      <w:pPr>
        <w:pStyle w:val="Normal"/>
        <w:spacing w:lineRule="auto" w:line="360"/>
        <w:ind w:left="43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）　　　　　　　　　　　　　　</w:t>
      </w:r>
    </w:p>
    <w:p>
      <w:pPr>
        <w:pStyle w:val="Normal"/>
        <w:spacing w:lineRule="auto" w:line="360"/>
        <w:ind w:left="43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氏名）</w:t>
      </w:r>
    </w:p>
    <w:p>
      <w:pPr>
        <w:pStyle w:val="Normal"/>
        <w:spacing w:lineRule="auto" w:line="360"/>
        <w:ind w:left="43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・法人にあっては所在地、名称及び代表者氏名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補助金</w:t>
      </w: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度において、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を実施したいので、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補助金交付要綱第６条</w:t>
      </w:r>
      <w:r>
        <w:rPr>
          <w:rFonts w:ascii="ＭＳ 明朝;MS Mincho" w:hAnsi="ＭＳ 明朝;MS Mincho" w:cs="ＭＳ 明朝;MS Mincho"/>
        </w:rPr>
        <w:t>の規定により、関係書類を添えて申請します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金交付申請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目的及び内容　</w:t>
      </w:r>
    </w:p>
    <w:p>
      <w:pPr>
        <w:pStyle w:val="Normal"/>
        <w:ind w:left="2730" w:hanging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期間　　　　　　　　　年　　月　　日から　　　年　　　月　　　日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交付方法　　　　　　精算払　　・　　概算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計画（実績）書（様式第２号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収支予算（決算）書（様式第３号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３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申請者の住民票の写し（申請者が個人の場合に限る。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４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団体の概要を記載した資料（規約、会則等）（申請者が団体の場合に限る。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５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第３条第２号の要件が確認できる資料（会員名簿等）（申請者が団体の場合に限る。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６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登記事項証明書等法人の設立がわかるもの（申請者が法人の場合に限る。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７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市税の滞納のない証明（申請者が個人・法人の場合に限る。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８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kern w:val="0"/>
          <w:szCs w:val="21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3:00Z</dcterms:created>
  <dc:creator>コミュニティ係B</dc:creator>
  <dc:description/>
  <cp:keywords/>
  <dc:language>en-US</dc:language>
  <cp:lastModifiedBy>Usa3650324</cp:lastModifiedBy>
  <cp:lastPrinted>2019-03-25T10:49:00Z</cp:lastPrinted>
  <dcterms:modified xsi:type="dcterms:W3CDTF">2023-08-25T02:32:00Z</dcterms:modified>
  <cp:revision>15</cp:revision>
  <dc:subject/>
  <dc:title/>
</cp:coreProperties>
</file>