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佐市長　　　　　　　宛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住所（所在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（名称）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団体・法人にあっては所在地、名称及び代表者氏名）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語学教室・文化交流活動支援事業（一部）</w:t>
      </w:r>
      <w:r>
        <w:rPr>
          <w:rFonts w:ascii="ＭＳ 明朝;MS Mincho" w:hAnsi="ＭＳ 明朝;MS Mincho" w:cs="ＭＳ 明朝;MS Mincho"/>
          <w:szCs w:val="21"/>
        </w:rPr>
        <w:t>完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付　　指令第　　号で交付決定を受けた事業（の一部）を完了したので、下記のとおり関係書類を添えて報告します。</w:t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完了年月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関係書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05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宇佐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>語学教室・文化交流活動支援事業計画（実績）書（様式第２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05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宇佐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>語学教室・文化交流活動支援事業収支予算（決算）書（様式第３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05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領収書の写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05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参加登録者名簿（様式第７号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05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出席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05"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53:00Z</dcterms:created>
  <dc:creator>コミュニティ係B</dc:creator>
  <dc:description/>
  <cp:keywords/>
  <dc:language>en-US</dc:language>
  <cp:lastModifiedBy>Usa3650324</cp:lastModifiedBy>
  <cp:lastPrinted>2019-03-25T10:49:00Z</cp:lastPrinted>
  <dcterms:modified xsi:type="dcterms:W3CDTF">2023-08-25T02:33:00Z</dcterms:modified>
  <cp:revision>15</cp:revision>
  <dc:subject/>
  <dc:title/>
</cp:coreProperties>
</file>