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、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計画（実績）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6132"/>
      </w:tblGrid>
      <w:tr>
        <w:trPr>
          <w:trHeight w:val="52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　　　容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語学教室・文化交流活動</w:t>
            </w:r>
          </w:p>
        </w:tc>
      </w:tr>
      <w:tr>
        <w:trPr>
          <w:trHeight w:val="43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時間／回，　　　　　回／月，　　　回／年）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語以外の使用言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登録（予定）者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費（見積額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語学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／３（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文化交流活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／３（上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の端数切捨て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事業の種類ごとに作成すること。</w:t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31:00Z</dcterms:modified>
  <cp:revision>16</cp:revision>
  <dc:subject/>
  <dc:title/>
</cp:coreProperties>
</file>