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　　　　　　宛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住所（所在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（名称）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団体・法人にあっては所在地、名称及び代表者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補助金</w:t>
      </w:r>
      <w:r>
        <w:rPr>
          <w:rFonts w:ascii="ＭＳ 明朝;MS Mincho" w:hAnsi="ＭＳ 明朝;MS Mincho" w:cs="ＭＳ 明朝;MS Mincho"/>
          <w:szCs w:val="21"/>
        </w:rPr>
        <w:t>変更・中止・廃止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付　　指令第　号で交付決定を受けた事業について、下記のとおり（変更・中止・廃止）したいので、承認くださるよう申請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689"/>
        <w:gridCol w:w="2841"/>
        <w:gridCol w:w="3006"/>
      </w:tblGrid>
      <w:tr>
        <w:trPr>
          <w:trHeight w:val="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中止・廃止年月日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0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中止・廃止の内容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中止・廃止の理由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1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74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添付書類（変更の場合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宇佐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語学教室・文化交流活動支援事業計画（実績）書（様式第２号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宇佐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語学教室・文化交流活動支援事業収支予算（決算）書（様式第３号）</w:t>
            </w:r>
          </w:p>
          <w:p>
            <w:pPr>
              <w:pStyle w:val="Normal"/>
              <w:ind w:left="6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3:00Z</dcterms:created>
  <dc:creator>コミュニティ係B</dc:creator>
  <dc:description/>
  <cp:keywords/>
  <dc:language>en-US</dc:language>
  <cp:lastModifiedBy>Usa3650324</cp:lastModifiedBy>
  <cp:lastPrinted>2019-03-25T10:49:00Z</cp:lastPrinted>
  <dcterms:modified xsi:type="dcterms:W3CDTF">2023-08-25T02:30:00Z</dcterms:modified>
  <cp:revision>15</cp:revision>
  <dc:subject/>
  <dc:title/>
</cp:coreProperties>
</file>