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佐市水道事業</w:t>
      </w:r>
    </w:p>
    <w:p>
      <w:pPr>
        <w:pStyle w:val="Normal"/>
        <w:rPr/>
      </w:pPr>
      <w:r>
        <w:rPr>
          <w:sz w:val="24"/>
        </w:rPr>
        <w:t>宇佐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　請　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水　　道　　料　　減　　免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漏水のため、宇佐市水道事業給水条例施行規程第１５条第３号の規定により、下記の水道料の減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水　栓　番　号　</w:t>
      </w:r>
    </w:p>
    <w:p>
      <w:pPr>
        <w:pStyle w:val="Normal"/>
        <w:numPr>
          <w:ilvl w:val="0"/>
          <w:numId w:val="2"/>
        </w:numPr>
        <w:rPr/>
      </w:pPr>
      <w:r>
        <w:rPr>
          <w:spacing w:val="60"/>
          <w:kern w:val="0"/>
          <w:sz w:val="24"/>
        </w:rPr>
        <w:t>水道使用</w:t>
      </w:r>
      <w:r>
        <w:rPr>
          <w:kern w:val="0"/>
          <w:sz w:val="24"/>
        </w:rPr>
        <w:t>者</w:t>
      </w: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　付　書　類　　　　　　　証明書、修理請負業者の見積書（写）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　　　　　　　領収書（写）、漏水箇所の写真（着工前、着工中、着工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/>
        <w:t>以下水道課記入</w:t>
      </w:r>
    </w:p>
    <w:tbl>
      <w:tblPr>
        <w:tblW w:w="909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00" w:hRule="atLeast"/>
        </w:trPr>
        <w:tc>
          <w:tcPr>
            <w:tcW w:w="9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．当月使用量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分　　　㎥　　　オ．（イ＋ウ＋エ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／３＝　　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．前月使用量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分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㎥　　　カ．（ア‐オ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／２＝　　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．前々月使用量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分　　　㎥　　　令和　　　年　　月分認定使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．前々々月使用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分　　　㎥　　　オ　＋　カ＝　　　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上記のとおり認定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宇佐市建設水道部上下水道課長　</w:t>
      </w:r>
      <w:r>
        <w:rPr>
          <w:color w:val="000000"/>
          <w:sz w:val="24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証　　　明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漏水検査の結果、下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漏　水　場　所　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原　　　　　因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　使　　用　　者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　</w:t>
      </w:r>
      <w:r>
        <w:rPr>
          <w:spacing w:val="60"/>
          <w:kern w:val="0"/>
          <w:sz w:val="24"/>
        </w:rPr>
        <w:t>修理年月</w:t>
      </w:r>
      <w:r>
        <w:rPr>
          <w:kern w:val="0"/>
          <w:sz w:val="24"/>
        </w:rPr>
        <w:t>日</w:t>
      </w:r>
      <w:r>
        <w:rPr>
          <w:sz w:val="24"/>
        </w:rPr>
        <w:t>　：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　行　業　者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名　　　称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代　表　者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道料減免申請書にて減免を申請した金額について下記の口座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振り込み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448881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口座への振込を承諾します。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9:00Z</dcterms:created>
  <dc:creator>mjougesui004</dc:creator>
  <dc:description/>
  <cp:keywords/>
  <dc:language>en-US</dc:language>
  <cp:lastModifiedBy>Usa3650018</cp:lastModifiedBy>
  <dcterms:modified xsi:type="dcterms:W3CDTF">2021-04-06T06:09:00Z</dcterms:modified>
  <cp:revision>2</cp:revision>
  <dc:subject/>
  <dc:title>証　　　明　　　書</dc:title>
</cp:coreProperties>
</file>