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世　帯　員　異　動　</w:t>
      </w:r>
      <w:r>
        <w:rPr/>
        <w:t>届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"/>
        <w:gridCol w:w="1178"/>
        <w:gridCol w:w="1174"/>
        <w:gridCol w:w="986"/>
        <w:gridCol w:w="190"/>
        <w:gridCol w:w="1042"/>
        <w:gridCol w:w="2880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括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0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905</wp:posOffset>
                      </wp:positionV>
                      <wp:extent cx="762000" cy="67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宇佐市長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届出者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世帯員が異動しましたので届け出ます。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　動　区　分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・死亡・転入・転出・その他（　　　　　　）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異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異動した世帯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2070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異動の事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0:00Z</dcterms:created>
  <dc:creator>mjougesui004</dc:creator>
  <dc:description/>
  <cp:keywords/>
  <dc:language>en-US</dc:language>
  <cp:lastModifiedBy>Usa3650018</cp:lastModifiedBy>
  <cp:lastPrinted>2016-11-28T14:48:00Z</cp:lastPrinted>
  <dcterms:modified xsi:type="dcterms:W3CDTF">2021-04-06T06:10:00Z</dcterms:modified>
  <cp:revision>2</cp:revision>
  <dc:subject/>
  <dc:title>世帯員異動届</dc:title>
</cp:coreProperties>
</file>