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けに近接する建築物の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709"/>
        <w:gridCol w:w="1417"/>
        <w:gridCol w:w="2268"/>
        <w:gridCol w:w="1418"/>
        <w:gridCol w:w="25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 格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年月日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　月　　　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の地名地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けの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　　　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けの角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の高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　　　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の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建築物とがけとの関係（がけの断面が分かるように記載すること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けの安全性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3" w:hanging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基準第１第二号、第四号、第五号に該当する場合にその理由を記入すること（第二号の場合には調査資格者の調査報告書を添付すること）</w:t>
            </w:r>
          </w:p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運用基準第　　号適合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上の措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3" w:hanging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基準第１第一号、第三号、第六号に該当する場合に安全上の措置の内容を記入すること（必要に応じて構造計算書を添付すること）</w:t>
            </w:r>
          </w:p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107"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運用基準第　　号適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840"/>
        </w:tabs>
        <w:ind w:left="2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5:00Z</dcterms:created>
  <dc:creator>lkentiku018</dc:creator>
  <dc:description/>
  <cp:keywords/>
  <dc:language>en-US</dc:language>
  <cp:lastModifiedBy>Usa3650192</cp:lastModifiedBy>
  <cp:lastPrinted>2021-07-21T14:25:00Z</cp:lastPrinted>
  <dcterms:modified xsi:type="dcterms:W3CDTF">2021-07-21T05:25:00Z</dcterms:modified>
  <cp:revision>3</cp:revision>
  <dc:subject/>
  <dc:title/>
</cp:coreProperties>
</file>