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放　流　許　可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佐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left="36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36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　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今般、下記の場所に（雑排水濾過装置、浄化槽）設置の上、（雨水、家庭用排水、汚水）の処理水を放流したいので、ご承認くださ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設置場所　　宇佐市大字　　　　　　　　　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放流場所　　宇佐市大字　　　　　　　　　番　地先　側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１）位置図または付近見取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２）字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３）配置図（浄化槽の位置、排水経路のわかるも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４）接続部分の構造図（寸法を記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（５）浄化槽認定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（６）自治委員同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７）放流許可書の写し（土地改良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８）現況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（９）流量計算書（分譲地、アパート、事業所などの場合添付）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48:00Z</dcterms:created>
  <dc:creator>ldoboku020</dc:creator>
  <dc:description/>
  <cp:keywords/>
  <dc:language>en-US</dc:language>
  <cp:lastModifiedBy>ldoboku020@usa.local</cp:lastModifiedBy>
  <cp:lastPrinted>2024-06-27T16:27:00Z</cp:lastPrinted>
  <dcterms:modified xsi:type="dcterms:W3CDTF">2025-02-04T04:40:00Z</dcterms:modified>
  <cp:revision>14</cp:revision>
  <dc:subject/>
  <dc:title>放　流　許　可　申　請　書</dc:title>
</cp:coreProperties>
</file>