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674"/>
        <w:gridCol w:w="22"/>
        <w:gridCol w:w="7"/>
        <w:gridCol w:w="6660"/>
      </w:tblGrid>
      <w:tr>
        <w:trPr>
          <w:trHeight w:val="709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認証申請アピール調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書添付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対象項目ですので、正確に記入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。</w:t>
            </w:r>
          </w:p>
          <w:p>
            <w:pPr>
              <w:pStyle w:val="Normal"/>
              <w:rPr/>
            </w:pPr>
            <w:r>
              <w:rPr/>
              <w:t>（１）認証商品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品コンセプト</w:t>
            </w:r>
          </w:p>
        </w:tc>
      </w:tr>
      <w:tr>
        <w:trPr>
          <w:trHeight w:val="174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性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が持つ宇佐らしさを記入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加価値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に込められた独自のアイデアやストーリー性などを記入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独自性</w:t>
            </w:r>
          </w:p>
        </w:tc>
      </w:tr>
      <w:tr>
        <w:trPr>
          <w:trHeight w:val="159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位性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地域や他事業者の類似商品との違いや優れた点等を記入（例：製法や栄養価、歴史など）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ザイン性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ッケージデザインやネーミングの特徴などを記入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信頼性</w:t>
            </w:r>
          </w:p>
        </w:tc>
      </w:tr>
      <w:tr>
        <w:trPr>
          <w:trHeight w:val="200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質管理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の高さを維持するための生産、製造、販売における管理方法を記入（資料があれば添付のこと）　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質表示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切な品質表示をしているか。（専門機関に確認している場合はその内容を記入のこと）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品安全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材や添加物の使用について配慮している点を記入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市場性</w:t>
            </w:r>
          </w:p>
        </w:tc>
      </w:tr>
      <w:tr>
        <w:trPr>
          <w:trHeight w:val="175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実績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引先、取扱い店舗（通信販売含む）などを記入</w:t>
            </w:r>
          </w:p>
        </w:tc>
        <w:tc>
          <w:tcPr>
            <w:tcW w:w="66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路拡大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広げたい販路（例：道の駅、県内スーパー、首都圏百貨店など）とそのための取組を記入</w:t>
            </w:r>
          </w:p>
        </w:tc>
        <w:tc>
          <w:tcPr>
            <w:tcW w:w="6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※その他特記事項を記入（知的財産権の取得状況、受賞、表彰歴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２）認証事業者</w:t>
            </w:r>
          </w:p>
        </w:tc>
      </w:tr>
      <w:tr>
        <w:trPr>
          <w:trHeight w:val="32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7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理念・姿勢</w:t>
            </w:r>
          </w:p>
        </w:tc>
      </w:tr>
      <w:tr>
        <w:trPr>
          <w:trHeight w:val="934" w:hRule="atLeast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84" w:hanging="1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事業者間で協力し、地域やブランド育成へ貢献しようとする思いがあれば記入</w:t>
            </w:r>
          </w:p>
        </w:tc>
        <w:tc>
          <w:tcPr>
            <w:tcW w:w="6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84" w:hanging="1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商品開発や販売力の向上に対する思い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84" w:hanging="1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安全衛生面の取り組みや苦情への対処法などを記入</w:t>
            </w:r>
          </w:p>
        </w:tc>
        <w:tc>
          <w:tcPr>
            <w:tcW w:w="6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に　✓　を記入してください。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食品関係営業許可書を取得していますか。　　□いる　□いない　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衛生責任者はいますか。　　　　　　　　　　□いる　□いない　□今後取得する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原材料、製造過程を求めに応じて公開できますか。□できる　□できない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ＰＬ保険に加入していますか。　□している　□していない　□今後加入を検討する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ＪＡＮコードを取得していますか。□している　□していない　□今後取得する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ＦＣＰ展示会・商談会シート（商品仕様書）の提出が可能ですか。　</w:t>
      </w:r>
    </w:p>
    <w:p>
      <w:pPr>
        <w:pStyle w:val="Normal"/>
        <w:spacing w:lineRule="exact" w:line="28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成したことがあり提出可能　□作成したことはないが提出可能　□不可能　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6:00Z</dcterms:created>
  <dc:creator>a</dc:creator>
  <dc:description/>
  <cp:keywords/>
  <dc:language>en-US</dc:language>
  <cp:lastModifiedBy>Usa3650428</cp:lastModifiedBy>
  <dcterms:modified xsi:type="dcterms:W3CDTF">2022-06-20T05:07:00Z</dcterms:modified>
  <cp:revision>3</cp:revision>
  <dc:subject/>
  <dc:title/>
</cp:coreProperties>
</file>