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様式第１号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　　年 　　月 　　日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宇佐市長　　　　　　宛て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所 在 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名　　称</w:t>
      </w:r>
    </w:p>
    <w:p>
      <w:pPr>
        <w:pStyle w:val="Normal"/>
        <w:ind w:firstLine="41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 表 者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169" w:hanging="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補助金交付申請書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169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宇佐市交流人口拡大のためのツアー造成補助事業について補助金の交付を受けたいので、関係書類を添えて下記のとおり申請します。</w:t>
      </w:r>
    </w:p>
    <w:p>
      <w:pPr>
        <w:pStyle w:val="Normal"/>
        <w:ind w:right="169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補助金交付申請額　　　　金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団体旅行の名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広告等による一般募集の有無　　　　有　　・　　無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　添付書類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団体旅行の実施要項及び事業計画書、行程表、参加予定者数等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団体旅行の催行経費の収支予算及び経費の積算内訳</w:t>
      </w:r>
    </w:p>
    <w:p>
      <w:pPr>
        <w:pStyle w:val="Normal"/>
        <w:ind w:left="650" w:hanging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宿泊する事実を証明できる書類（参加者が市内に所在する宿泊施設に宿泊する場合のみ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一般参加者募集媒体等（案）（広告等による一般募集を行う場合のみ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40:00Z</dcterms:created>
  <dc:creator>観光振興係B</dc:creator>
  <dc:description/>
  <cp:keywords/>
  <dc:language>en-US</dc:language>
  <cp:lastModifiedBy>Usa3650425</cp:lastModifiedBy>
  <cp:lastPrinted>2013-05-20T17:53:00Z</cp:lastPrinted>
  <dcterms:modified xsi:type="dcterms:W3CDTF">2023-08-17T00:47:00Z</dcterms:modified>
  <cp:revision>4</cp:revision>
  <dc:subject/>
  <dc:title>宇佐市大会及び合宿、研修等開催宿泊補助金交付要綱</dc:title>
</cp:coreProperties>
</file>