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様式第７号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宇佐市長　　　　　　　宛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69"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付け観ブラ指令第　　　号で交付決定通知のあった宇佐市交流人口拡大のためのツアー造成補助金に係る事業実績について、下記関係書類を添付の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に係る収支決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bCs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bCs/>
          <w:sz w:val="24"/>
        </w:rPr>
        <w:t>団体旅行の実施要項及び事業実施報告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３　実施した事実を証明する写真（市内各訪問地ご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宿泊証明書（参加者が市内に所在する宿泊施設に宿泊した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飲食店利用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一般参加者募集媒体の写し等（広告等による一般募集を行った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　その他（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団体旅行の実施要項及び事業実施報告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5"/>
      </w:tblGrid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旅行商品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旅行の内容、趣旨、最少催行人数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事業の内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（　行　程　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宿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泊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bCs/>
                <w:sz w:val="16"/>
                <w:szCs w:val="16"/>
              </w:rPr>
              <w:t>宿泊を伴う場合のみ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実施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令和　　年　　月　　日（　）～令和　　年　　月　　日（　）</w:t>
            </w:r>
          </w:p>
        </w:tc>
      </w:tr>
      <w:tr>
        <w:trPr>
          <w:trHeight w:val="10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催行実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</w:tc>
      </w:tr>
      <w:tr>
        <w:trPr>
          <w:trHeight w:val="10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実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申請台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</w:t>
            </w:r>
          </w:p>
        </w:tc>
      </w:tr>
      <w:tr>
        <w:trPr>
          <w:trHeight w:val="2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当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住　所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　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宿　　泊　　証　　明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宇佐市長　　　　　　　　　　宛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のとおり相違ない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宿泊施設名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証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lang w:eastAsia="zh-TW"/>
        </w:rPr>
        <w:t>明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lang w:eastAsia="zh-TW"/>
        </w:rPr>
        <w:t>者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5791200" cy="307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68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旅行会社名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ツアー名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宿　泊　日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令 和　　　　　年　　　　　月　　　　　日　　　　　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宿泊者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発　　　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都・道・府・県　　　　　　　　　　　市・区・町・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41.8pt;mso-wrap-distance-left:7.1pt;mso-wrap-distance-right:7.1pt;mso-wrap-distance-top:0pt;mso-wrap-distance-bottom:0pt;margin-top:5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68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旅行会社名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ツアー名称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宿　泊　日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 和　　　　　年　　　　　月　　　　　日　　　　　曜日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宿泊者数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発　　　地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都・道・府・県　　　　　　　　　　　市・区・町・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枠の中は申請者において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飲　食　店　利　用　証　明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宇佐市長　　　　　　　　　　宛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のとおり相違ない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/>
      </w:pPr>
      <w:r>
        <w:rPr>
          <w:rFonts w:ascii="ＭＳ Ｐ明朝" w:hAnsi="ＭＳ Ｐ明朝" w:cs="ＭＳ Ｐ明朝" w:eastAsia="ＭＳ Ｐ明朝"/>
          <w:sz w:val="24"/>
        </w:rPr>
        <w:t>利用施設名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証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lang w:eastAsia="zh-TW"/>
        </w:rPr>
        <w:t>明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lang w:eastAsia="zh-TW"/>
        </w:rPr>
        <w:t>者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7310</wp:posOffset>
                </wp:positionV>
                <wp:extent cx="5791200" cy="246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68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旅行会社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ツアー名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利用日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令 和　　　　　年　　　　　月　　　　　日　　　　　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利用者数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4pt;mso-wrap-distance-left:7.1pt;mso-wrap-distance-right:7.1pt;mso-wrap-distance-top:0pt;mso-wrap-distance-bottom:0pt;margin-top:5.3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68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旅行会社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ツアー名称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利用日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 和　　　　　年　　　　　月　　　　　日　　　　　曜日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利用者数</w:t>
                            </w:r>
                          </w:p>
                        </w:tc>
                        <w:tc>
                          <w:tcPr>
                            <w:tcW w:w="6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枠の中は申請者において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旅行の催行に伴う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　　　　　　　　　　　　　　　　　　　　　　　　　　　　（単位：円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5874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支出の部（宇佐市を訪れる際に必要となる経費以外は“その他経費”）　（単位：円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5874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bookmarkStart w:id="0" w:name="_Hlk90473323"/>
      <w:bookmarkEnd w:id="0"/>
      <w:r>
        <w:rPr>
          <w:b/>
          <w:bCs/>
          <w:sz w:val="28"/>
          <w:szCs w:val="28"/>
        </w:rPr>
        <w:t>記入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旅行の催行に伴う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　　　　　　　　　　　　　　　　　　　　　　　　　　　　（単位：円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5874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,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5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佐市補助金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台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分旅割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0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35</w:t>
            </w:r>
            <w:r>
              <w:rPr>
                <w:sz w:val="24"/>
              </w:rPr>
              <w:t>名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"/>
                <w:sz w:val="24"/>
              </w:rPr>
            </w:pPr>
            <w:r>
              <w:rPr>
                <w:sz w:val="24"/>
              </w:rPr>
              <w:t>292,5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支出の部（宇佐市を訪れる際に必要となる経費以外は“その他経費”）　（単位：円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5874"/>
      </w:tblGrid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　算　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ス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6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6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台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速料金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46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良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～大分農業文化公園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　院内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～米良</w:t>
            </w:r>
            <w:r>
              <w:rPr>
                <w:sz w:val="24"/>
              </w:rPr>
              <w:t>IC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4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34</w:t>
            </w:r>
            <w:r>
              <w:rPr>
                <w:sz w:val="24"/>
              </w:rPr>
              <w:t>名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体調不良）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食代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0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36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料金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バス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1,500</w:t>
            </w:r>
            <w:r>
              <w:rPr>
                <w:sz w:val="22"/>
                <w:szCs w:val="22"/>
              </w:rPr>
              <w:t>円　緊急車両（普通乗用車）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50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手数料等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経費</w:t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10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5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90473323"/>
      <w:bookmarkStart w:id="2" w:name="_Hlk9047332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4:00Z</dcterms:created>
  <dc:creator>観光振興係B</dc:creator>
  <dc:description/>
  <cp:keywords/>
  <dc:language>en-US</dc:language>
  <cp:lastModifiedBy>Usa3650421</cp:lastModifiedBy>
  <cp:lastPrinted>2021-12-15T15:00:00Z</cp:lastPrinted>
  <dcterms:modified xsi:type="dcterms:W3CDTF">2025-04-10T00:58:00Z</dcterms:modified>
  <cp:revision>14</cp:revision>
  <dc:subject/>
  <dc:title>添付書類（１）</dc:title>
</cp:coreProperties>
</file>