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doub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 xml:space="preserve"> 　　年 　　月 　　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宇佐市長　　　　　　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在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169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補助事業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変更・中止・廃止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）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169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宇佐市交流人口拡大のためのツアー造成補助事業について、次のとおり（変更・中止・廃止）したいので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団体旅行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申請区分　　変更・中止・廃止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変更の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（変更前交付決定額）　　　　　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（変更後交付申請額）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変更内容（※変更前と変更後の内容が比較できるよう記載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変更前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当初申請額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変更後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変更申請額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変更・中止・廃止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条関係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u w:val="single"/>
        </w:rPr>
        <w:t>記　入　例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 xml:space="preserve"> 　　年 　　月 　　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宇佐市長　　　　　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在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right="169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97790</wp:posOffset>
                </wp:positionV>
                <wp:extent cx="46672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95pt;margin-top:7.7pt;width:36.7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補助事業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変更・中止・廃止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）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7415</wp:posOffset>
                </wp:positionH>
                <wp:positionV relativeFrom="paragraph">
                  <wp:posOffset>221615</wp:posOffset>
                </wp:positionV>
                <wp:extent cx="4095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45pt;margin-top:17.45pt;width:32.2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69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宇佐市交流人口拡大のためのツアー造成補助事業について、次のとおり（変更・中止・廃止）したいので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団体旅行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202565</wp:posOffset>
                </wp:positionV>
                <wp:extent cx="4095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45pt;margin-top:15.95pt;width:32.2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申請区分　　変更・中止・廃止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変更の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（変更前交付決定額）　　　　　金　２５０，０００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（変更後交付申請額）　　　　　金　　８５，０００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変更内容（※変更前と変更後の内容が比較できるよう記載し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変更前：計画本数　貸切バス１６台</w:t>
      </w:r>
    </w:p>
    <w:p>
      <w:pPr>
        <w:pStyle w:val="Normal"/>
        <w:ind w:firstLine="15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１５，０００円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×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６台 ＋ １０，０００円（広告掲載分補助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当初申請額　２５０，０００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変更後：実績台数　貸切バス５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１５，０００円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×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５台 ＋ １０，０００円（広告掲載分補助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変更申請額　　８５，０００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202565</wp:posOffset>
                </wp:positionV>
                <wp:extent cx="4095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5pt;margin-top:15.95pt;width:32.2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変更・中止・廃止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参加申込状況により計画本数に満たなかったため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3:00Z</dcterms:created>
  <dc:creator>観光振興係B</dc:creator>
  <dc:description/>
  <cp:keywords/>
  <dc:language>en-US</dc:language>
  <cp:lastModifiedBy>Usa3650421</cp:lastModifiedBy>
  <cp:lastPrinted>2015-03-30T15:10:00Z</cp:lastPrinted>
  <dcterms:modified xsi:type="dcterms:W3CDTF">2025-04-10T01:21:00Z</dcterms:modified>
  <cp:revision>46</cp:revision>
  <dc:subject/>
  <dc:title>宇佐市大会及び合宿、研修等開催宿泊補助金交付要綱</dc:title>
</cp:coreProperties>
</file>