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３号（第７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収　支　予　算　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収入の部                                                       （単位：千円）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418"/>
        <w:gridCol w:w="3543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区　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　算　の　根　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市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借入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支出の部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単位：千円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)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418"/>
        <w:gridCol w:w="3543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　算　の　根　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3:00Z</dcterms:created>
  <dc:creator>kikaku1</dc:creator>
  <dc:description/>
  <cp:keywords/>
  <dc:language>en-US</dc:language>
  <cp:lastModifiedBy>admin</cp:lastModifiedBy>
  <cp:lastPrinted>2016-03-30T17:45:00Z</cp:lastPrinted>
  <dcterms:modified xsi:type="dcterms:W3CDTF">2020-04-14T08:51:00Z</dcterms:modified>
  <cp:revision>4</cp:revision>
  <dc:subject/>
  <dc:title/>
</cp:coreProperties>
</file>