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４号（第７条関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宇佐市長　　　　　宛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right="234" w:hanging="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小学校区　</w:t>
      </w:r>
    </w:p>
    <w:p>
      <w:pPr>
        <w:pStyle w:val="Normal"/>
        <w:spacing w:lineRule="exact" w:line="280"/>
        <w:ind w:right="234" w:hanging="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区長会長　　　　　　　印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コンビニエンスストア設立同意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申請者が開業するコンビニエンスストアについては、当該校区に特に必要であり設立を望むものであ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よって、ここに当該校区におけるコンビニエンスストア開業に同意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exact" w:line="28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申請者氏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店舗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店舗所在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469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3:00Z</dcterms:created>
  <dc:creator>kikaku1</dc:creator>
  <dc:description/>
  <cp:keywords/>
  <dc:language>en-US</dc:language>
  <cp:lastModifiedBy>admin</cp:lastModifiedBy>
  <cp:lastPrinted>2016-03-30T17:45:00Z</cp:lastPrinted>
  <dcterms:modified xsi:type="dcterms:W3CDTF">2020-04-14T08:52:00Z</dcterms:modified>
  <cp:revision>4</cp:revision>
  <dc:subject/>
  <dc:title/>
</cp:coreProperties>
</file>