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25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佐市長　後藤　竜也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　住　　　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　体　名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氏名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宇佐市創業・起業支援事業補助金</w:t>
      </w:r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令和　　年度において、宇佐市創業・起業支援事業を実施したいので、宇佐市創業・起業支援事業補助金交付要綱第６条</w:t>
      </w:r>
      <w:r>
        <w:rPr>
          <w:rFonts w:ascii="ＭＳ 明朝;MS Mincho" w:hAnsi="ＭＳ 明朝;MS Mincho" w:cs="ＭＳ 明朝;MS Mincho"/>
        </w:rPr>
        <w:t>の規定により、関係書類を添えて申請します。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申請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30" w:hanging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目的及び内容　</w:t>
      </w:r>
    </w:p>
    <w:p>
      <w:pPr>
        <w:pStyle w:val="Normal"/>
        <w:ind w:left="2730" w:hanging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完了予定年月日　　　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210" w:hanging="105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１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宇佐市創業・起業支援事業計画（実績）書（様式第２号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210" w:hanging="105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２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宇佐市創業・起業支援事業収支予算（決算）書（様式第３号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210" w:hanging="105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３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補助対象経費の見積書の写し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210" w:hanging="105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４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特定支援事業の認定を受けたことを証する証明書の写し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105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５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市税の滞納のない証明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世帯全員分の住民票の写し（申請者が個人の場合に限る。）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法人の履歴事項全部証明書（申請者が法人の場合に限る。）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372" w:right="1133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、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宇佐市創業・起業支援事業計画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1"/>
        <w:gridCol w:w="6132"/>
      </w:tblGrid>
      <w:tr>
        <w:trPr>
          <w:trHeight w:val="52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容</w:t>
            </w:r>
          </w:p>
        </w:tc>
      </w:tr>
      <w:tr>
        <w:trPr>
          <w:trHeight w:val="70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名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創業・起業する事業の種類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創業・起業する事業の内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の開始（予定）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の内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費（見　積　額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（Ａ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／２（上限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未満の端数切捨て）</w:t>
            </w:r>
          </w:p>
        </w:tc>
      </w:tr>
      <w:tr>
        <w:trPr>
          <w:trHeight w:val="68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着工（予定）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終了（予定）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様式第３号（第６条、第９条関係）</w:t>
      </w:r>
    </w:p>
    <w:p>
      <w:pPr>
        <w:pStyle w:val="Normal"/>
        <w:ind w:firstLine="60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宇佐市創業・起業支援事業</w:t>
      </w: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収　　入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901"/>
        <w:gridCol w:w="2901"/>
      </w:tblGrid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 佐 市 補 助 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支　　出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901"/>
        <w:gridCol w:w="2901"/>
      </w:tblGrid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72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0:00Z</dcterms:created>
  <dc:creator>コミュニティ係B</dc:creator>
  <dc:description/>
  <cp:keywords/>
  <dc:language>en-US</dc:language>
  <cp:lastModifiedBy>lsyoukou013</cp:lastModifiedBy>
  <cp:lastPrinted>2016-03-30T17:46:00Z</cp:lastPrinted>
  <dcterms:modified xsi:type="dcterms:W3CDTF">2025-04-25T00:46:00Z</dcterms:modified>
  <cp:revision>11</cp:revision>
  <dc:subject/>
  <dc:title/>
</cp:coreProperties>
</file>