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調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</w:rPr>
        <w:t>閲覧・交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宇佐市長　後　藤　竜　也　　様</w:t>
      </w: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太枠内のみご記入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私は、地籍調査の結果は調査当時のものであるため、現在の登記事項とは一致しな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089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276"/>
                              <w:gridCol w:w="2693"/>
                              <w:gridCol w:w="326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窓口に来られた人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　　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及び会社名等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8" w:firstLine="315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※署名または記名押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958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　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9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35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276"/>
                        <w:gridCol w:w="2693"/>
                        <w:gridCol w:w="326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窓口に来られた人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　　　　　）　　　－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及び会社名等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48" w:firstLine="315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※署名または記名押印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958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9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こと、また、座標値には国土調査法施行令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に定める誤差の限度があることを理解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した上で下記のとおり地籍調査の成果について交付申請します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firstLine="44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には、必要な箇所にレ点を付けて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6"/>
        <w:gridCol w:w="1559"/>
        <w:gridCol w:w="1568"/>
        <w:gridCol w:w="1692"/>
        <w:gridCol w:w="2835"/>
      </w:tblGrid>
      <w:tr>
        <w:trPr>
          <w:trHeight w:val="763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境界の確認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標識等の復元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動産登記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築確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具体的に）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必要な成果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地籍図根三角点（網図・座標値）　□</w:t>
            </w:r>
            <w:r>
              <w:rPr>
                <w:rFonts w:cs="Century" w:eastAsia="Century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地籍図根多角点（網図・座標値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地番図（特定地番の情報）　　　　□</w:t>
            </w:r>
            <w:r>
              <w:rPr>
                <w:rFonts w:cs="Century" w:eastAsia="Century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筆界点番号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その他（　　　　　　　　　　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申</w:t>
            </w:r>
            <w:r>
              <w:rPr>
                <w:rFonts w:cs="Century" w:eastAsia="Century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請</w:t>
            </w:r>
            <w:r>
              <w:rPr>
                <w:rFonts w:cs="Century" w:eastAsia="Century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大字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字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地　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図</w:t>
            </w:r>
            <w:r>
              <w:rPr>
                <w:rFonts w:cs="Century" w:eastAsia="Century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郭</w:t>
            </w:r>
            <w:r>
              <w:rPr>
                <w:rFonts w:cs="Century" w:eastAsia="Century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番</w:t>
            </w:r>
            <w:r>
              <w:rPr>
                <w:rFonts w:cs="Century" w:eastAsia="Century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号</w:t>
            </w:r>
          </w:p>
        </w:tc>
      </w:tr>
      <w:tr>
        <w:trPr>
          <w:trHeight w:val="557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注意事項</w:t>
      </w:r>
    </w:p>
    <w:p>
      <w:pPr>
        <w:pStyle w:val="Normal"/>
        <w:rPr/>
      </w:pPr>
      <w:r>
        <w:rPr/>
        <w:t>　　　①</w:t>
      </w:r>
      <w:r>
        <w:rPr>
          <w:rFonts w:cs="Century" w:eastAsia="Century"/>
        </w:rPr>
        <w:t xml:space="preserve"> </w:t>
      </w:r>
      <w:r>
        <w:rPr/>
        <w:t>使用目的以外には使用できません。</w:t>
      </w:r>
    </w:p>
    <w:p>
      <w:pPr>
        <w:pStyle w:val="Normal"/>
        <w:spacing w:lineRule="auto" w:line="276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/>
        <w:t>成果を再複写し外部に提供することはできません。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理　日</w:t>
            </w:r>
          </w:p>
        </w:tc>
      </w:tr>
      <w:tr>
        <w:trPr>
          <w:trHeight w:val="9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304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02:00Z</dcterms:created>
  <dc:creator>ishigami.makoto</dc:creator>
  <dc:description/>
  <cp:keywords/>
  <dc:language>en-US</dc:language>
  <cp:lastModifiedBy>Usa3650394</cp:lastModifiedBy>
  <cp:lastPrinted>2012-12-13T16:14:00Z</cp:lastPrinted>
  <dcterms:modified xsi:type="dcterms:W3CDTF">2025-04-22T00:35:00Z</dcterms:modified>
  <cp:revision>31</cp:revision>
  <dc:subject/>
  <dc:title>地籍調査事業成果閲覧申請書</dc:title>
</cp:coreProperties>
</file>