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度　宇佐市子育て・高齢者世帯リフォーム支援事業</w:t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交付申請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宇佐市長　　　　　　　　宛て</w:t>
      </w:r>
    </w:p>
    <w:p>
      <w:pPr>
        <w:pStyle w:val="Normal"/>
        <w:ind w:firstLine="5067"/>
        <w:rPr/>
      </w:pPr>
      <w:r>
        <w:rPr/>
        <w:t>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3958"/>
        <w:rPr/>
      </w:pPr>
      <w:r>
        <w:rPr/>
        <w:t>申請者</w:t>
      </w:r>
      <w:r>
        <w:rPr/>
        <w:tab/>
      </w:r>
      <w:r>
        <w:rPr/>
        <w:t>氏　名　　　　　　　　　　　　　</w:t>
      </w:r>
    </w:p>
    <w:p>
      <w:pPr>
        <w:pStyle w:val="Normal"/>
        <w:ind w:firstLine="5067"/>
        <w:rPr/>
      </w:pPr>
      <w:r>
        <w:rPr/>
        <w:t>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佐市子育て・高齢者世帯リフォーム支援事業補助金交付要綱第５条の規定により、下記のとおり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203"/>
        <w:gridCol w:w="792"/>
        <w:gridCol w:w="136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模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階数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階建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延べ床面積（　　　　　　㎡）</w:t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宅以外の用途を、□含む（　　　　　㎡）　□含まない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63105141"/>
            <w:bookmarkEnd w:id="0"/>
            <w:r>
              <w:rPr>
                <w:kern w:val="0"/>
              </w:rPr>
              <w:t>補助対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(1) </w:t>
            </w:r>
            <w:r>
              <w:rPr/>
              <w:t>子育て支援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子世帯加算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(2) </w:t>
            </w:r>
            <w:r>
              <w:rPr/>
              <w:t>三世代同居支援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子世帯加算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80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3) </w:t>
            </w:r>
            <w:r>
              <w:rPr/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　　年　　月　　日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工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/>
              <w:t>電話　　（　　　）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事業利用予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利用の有無（　□有・□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310" w:hanging="2205"/>
              <w:jc w:val="left"/>
              <w:rPr/>
            </w:pPr>
            <w:r>
              <w:rPr/>
              <w:t>補助対象工事費（予定）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（注</w:t>
      </w:r>
      <w:r>
        <w:rPr/>
        <w:t>1</w:t>
      </w:r>
      <w:r>
        <w:rPr/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2</w:t>
      </w:r>
      <w:r>
        <w:rPr/>
        <w:t>）補助対象工事費欄の</w:t>
      </w:r>
      <w:r>
        <w:rPr/>
        <w:t>(1)</w:t>
      </w:r>
      <w:r>
        <w:rPr/>
        <w:t>～</w:t>
      </w:r>
      <w:r>
        <w:rPr/>
        <w:t>(3)</w:t>
      </w:r>
      <w:r>
        <w:rPr/>
        <w:t>のうち利用する事業欄に予定金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3</w:t>
      </w:r>
      <w:r>
        <w:rPr/>
        <w:t>）施行予定者が個人の場合は、会社名欄に氏名を、所在欄は、住所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0" w:footer="567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9:00Z</dcterms:created>
  <dc:creator>okuser</dc:creator>
  <dc:description/>
  <cp:keywords/>
  <dc:language>en-US</dc:language>
  <cp:lastModifiedBy>lkaigo015@usa.local</cp:lastModifiedBy>
  <cp:lastPrinted>2016-06-03T16:55:00Z</cp:lastPrinted>
  <dcterms:modified xsi:type="dcterms:W3CDTF">2025-05-21T06:39:00Z</dcterms:modified>
  <cp:revision>158</cp:revision>
  <dc:subject/>
  <dc:title/>
</cp:coreProperties>
</file>