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１号（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）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17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　入　状　況　等　申　告　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440"/>
              <w:rPr/>
            </w:pPr>
            <w:r>
              <w:rPr/>
              <w:t>宇佐市長　様</w:t>
            </w:r>
          </w:p>
          <w:tbl>
            <w:tblPr>
              <w:tblW w:w="4462" w:type="dxa"/>
              <w:jc w:val="left"/>
              <w:tblInd w:w="4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260"/>
              <w:gridCol w:w="260"/>
              <w:gridCol w:w="259"/>
              <w:gridCol w:w="259"/>
              <w:gridCol w:w="259"/>
              <w:gridCol w:w="259"/>
              <w:gridCol w:w="259"/>
              <w:gridCol w:w="259"/>
              <w:gridCol w:w="345"/>
              <w:gridCol w:w="346"/>
            </w:tblGrid>
            <w:tr>
              <w:trPr>
                <w:trHeight w:val="525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2"/>
                      <w:kern w:val="0"/>
                      <w:sz w:val="22"/>
                      <w:szCs w:val="22"/>
                    </w:rPr>
                    <w:t>申告者氏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7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被保険者番号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収入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世帯全員について記入してください。（住民票上別世帯でも同一家屋に住む者を含みます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給与・年金・事業・不動産収入について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仕送りを受けている場合は、備考欄に仕送り者の氏名及び続柄を記入してください。</w:t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680"/>
              <w:gridCol w:w="680"/>
              <w:gridCol w:w="680"/>
              <w:gridCol w:w="1917"/>
              <w:gridCol w:w="1963"/>
              <w:gridCol w:w="1254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続柄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齢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職業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内容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金額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備　考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住居の状況</w:t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874"/>
              <w:gridCol w:w="4380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居</w:t>
                  </w:r>
                </w:p>
              </w:tc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持ち家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有者の氏名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告者との続柄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借家　　　家賃（月額）　　　　　　　円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家主　住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氏名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預貯金及び現金（世帯全員分を記入してください。）</w:t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  <w:gridCol w:w="1945"/>
              <w:gridCol w:w="1945"/>
              <w:gridCol w:w="1787"/>
              <w:gridCol w:w="1947"/>
            </w:tblGrid>
            <w:tr>
              <w:trPr/>
              <w:tc>
                <w:tcPr>
                  <w:tcW w:w="1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預貯金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金融機関名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口座番号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口座名義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金　　額</w:t>
                  </w:r>
                </w:p>
              </w:tc>
            </w:tr>
            <w:tr>
              <w:trPr/>
              <w:tc>
                <w:tcPr>
                  <w:tcW w:w="1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　金</w:t>
                  </w:r>
                </w:p>
              </w:tc>
              <w:tc>
                <w:tcPr>
                  <w:tcW w:w="76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資産の状況（自ら居住する家屋及びその土地を除く）</w:t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1315"/>
              <w:gridCol w:w="1695"/>
              <w:gridCol w:w="1756"/>
              <w:gridCol w:w="1756"/>
            </w:tblGrid>
            <w:tr>
              <w:trPr/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不動産</w:t>
                  </w:r>
                </w:p>
              </w:tc>
              <w:tc>
                <w:tcPr>
                  <w:tcW w:w="3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動産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面積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評価額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内容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評価額</w:t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加入している健康保険の種類　（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添付証明書類　　年金振込通知書・源泉徴収票・給与明細書・確定申告書の写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家賃領収書又は証明書、通帳の写し、保険証の写し</w:t>
            </w:r>
          </w:p>
        </w:tc>
      </w:tr>
      <w:tr>
        <w:trPr>
          <w:trHeight w:val="1924" w:hRule="atLeast"/>
        </w:trPr>
        <w:tc>
          <w:tcPr>
            <w:tcW w:w="9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及び私の世帯の収入、資産の保有状況について以上のとおり申告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申告内容に虚偽、不備等がある場合、減免の決定が取り消されても異議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申告者署名　　　　　　　　　　　　　　　　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別紙様式第２号（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私の介護保険料減免に関し必要があるときは、私及び私の属する世帯の世帯員又は生計を一にする者の収入状況、預貯金等の財産保有状況について、宇佐市が官公署その他関係機関に照会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宇佐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被保険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世帯員等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世帯員等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世帯員等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世帯員等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様式第</w:t>
      </w:r>
      <w:r>
        <w:rPr/>
        <w:t>26</w:t>
      </w:r>
      <w:r>
        <w:rPr/>
        <w:t>条（第</w:t>
      </w:r>
      <w:r>
        <w:rPr/>
        <w:t>30</w:t>
      </w:r>
      <w:r>
        <w:rPr/>
        <w:t>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介護保険料減免（徴収猶予）申請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宇佐市長　　　　　　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/>
        <w:t>次のとおり　　　　　　年度分介護保険料の減免・徴収猶予を申請します。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2400"/>
        <w:gridCol w:w="360"/>
        <w:gridCol w:w="1320"/>
        <w:gridCol w:w="240"/>
        <w:gridCol w:w="240"/>
        <w:gridCol w:w="240"/>
        <w:gridCol w:w="120"/>
        <w:gridCol w:w="120"/>
        <w:gridCol w:w="240"/>
        <w:gridCol w:w="240"/>
        <w:gridCol w:w="240"/>
        <w:gridCol w:w="240"/>
        <w:gridCol w:w="240"/>
        <w:gridCol w:w="237"/>
      </w:tblGrid>
      <w:tr>
        <w:trPr>
          <w:trHeight w:val="70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申　請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所</w:t>
            </w:r>
          </w:p>
        </w:tc>
        <w:tc>
          <w:tcPr>
            <w:tcW w:w="6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被保険者との関係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被保険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所</w:t>
            </w:r>
          </w:p>
        </w:tc>
        <w:tc>
          <w:tcPr>
            <w:tcW w:w="6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整形中心者</w:t>
            </w:r>
          </w:p>
        </w:tc>
        <w:tc>
          <w:tcPr>
            <w:tcW w:w="7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住　所　〒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電　話　　　　　　（　　　　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減免（徴収猶予）を受けようとする保険料の額等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期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保険料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年金給付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合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7"/>
      </w:tblGrid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請理由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40:00Z</dcterms:created>
  <dc:creator>211fukushi096</dc:creator>
  <dc:description/>
  <cp:keywords/>
  <dc:language>en-US</dc:language>
  <cp:lastModifiedBy>211fukushi096</cp:lastModifiedBy>
  <cp:lastPrinted>2020-01-17T09:12:00Z</cp:lastPrinted>
  <dcterms:modified xsi:type="dcterms:W3CDTF">2020-01-17T00:13:00Z</dcterms:modified>
  <cp:revision>8</cp:revision>
  <dc:subject/>
  <dc:title>様式第１号（第4条関係）</dc:title>
</cp:coreProperties>
</file>