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介護保険居宅介護（介護予防）福祉用具・住宅改修費</w:t>
      </w:r>
    </w:p>
    <w:p>
      <w:pPr>
        <w:pStyle w:val="Normal"/>
        <w:ind w:firstLine="1200"/>
        <w:rPr/>
      </w:pPr>
      <w:r>
        <w:rPr>
          <w:sz w:val="24"/>
        </w:rPr>
        <w:t>受領委任払認定申請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佐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下記のとおり受領委任しましたので、受領委任払の認定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請者（被保険者）　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被保険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居宅介護（介護予防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用具購入費・住宅改修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金額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円</w:t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（被保険者）は、宇佐市から支給される介護保険居宅介護（介護予防）福祉用具購入費・住宅改修費金　　　　　　　　　　　円の受領の権限を乙（事業者）に委任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（被保険者）住　所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氏　名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（事業者）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代表者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43:00Z</dcterms:created>
  <dc:creator>mkaigo010</dc:creator>
  <dc:description/>
  <cp:keywords/>
  <dc:language>en-US</dc:language>
  <cp:lastModifiedBy>mkaigo010@usa-m.local</cp:lastModifiedBy>
  <cp:lastPrinted>2020-01-15T17:16:00Z</cp:lastPrinted>
  <dcterms:modified xsi:type="dcterms:W3CDTF">2020-01-15T08:16:00Z</dcterms:modified>
  <cp:revision>8</cp:revision>
  <dc:subject/>
  <dc:title/>
</cp:coreProperties>
</file>