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中津市民病院小児科外来のお知ら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院小児科は、地域医療機関の先生方のご協力をいただき、夜間休日救急医療に対応していますが、今年４月より小児科医師減により一人当たりの負担が増し、日中の外来診療の維持が厳しい状況となっております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万人医療圏の小児医療のなかで、当院の役割は、入院診療及び救急医療と考えています。今後も当院が地域の小児医療を担っていくために、</w:t>
      </w:r>
      <w:r>
        <w:rPr>
          <w:rFonts w:ascii="ＭＳ 明朝;MS Mincho" w:hAnsi="ＭＳ 明朝;MS Mincho" w:cs="ＭＳ 明朝;MS Mincho"/>
          <w:b/>
          <w:sz w:val="24"/>
          <w:szCs w:val="24"/>
        </w:rPr>
        <w:t>１２月１日より小児科外来の診療受付を変更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初診患者さんは、必ず地域医療機関を受診し、当院への受診が必要と判断された方のみ紹介状持参の上、受診いただくようになります。但し、救急車による来院患者さんはこの限りでは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市民の皆様にはご負担をお掛けしますが、地域医療を守るため、ご理解ご協力をお願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（問合せ先）中津市民病院　相談支援センター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電話：</w:t>
      </w:r>
      <w:r>
        <w:rPr>
          <w:rFonts w:cs="ＭＳ 明朝;MS Mincho" w:ascii="ＭＳ 明朝;MS Mincho" w:hAnsi="ＭＳ 明朝;MS Mincho"/>
          <w:sz w:val="24"/>
          <w:szCs w:val="24"/>
        </w:rPr>
        <w:t>0979-22-6521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4:00Z</dcterms:created>
  <dc:creator>平岡 悟美</dc:creator>
  <dc:description/>
  <dc:language>en-US</dc:language>
  <cp:lastModifiedBy>admin</cp:lastModifiedBy>
  <dcterms:modified xsi:type="dcterms:W3CDTF">2015-11-11T01:14:00Z</dcterms:modified>
  <cp:revision>2</cp:revision>
  <dc:subject/>
  <dc:title/>
</cp:coreProperties>
</file>