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31750</wp:posOffset>
                </wp:positionV>
                <wp:extent cx="5762625" cy="5267325"/>
                <wp:effectExtent l="10160" t="10160" r="8890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26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4f81bd" stroked="t" o:allowincell="f" style="position:absolute;margin-left:-13.8pt;margin-top:-2.5pt;width:453.7pt;height:414.7pt;mso-wrap-style:none;v-text-anchor:middle">
                <v:fill o:detectmouseclick="t" type="solid" color2="#b07e42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ドナー以外が助成金交付申請及び受領を行う場合の委任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4"/>
        </w:rPr>
      </w:pPr>
      <w:r>
        <w:rPr>
          <w:rFonts w:cs="ＭＳ 明朝;MS Mincho" w:ascii="ＭＳ 明朝;MS Mincho" w:hAnsi="ＭＳ 明朝;MS Mincho"/>
          <w:kern w:val="0"/>
          <w:sz w:val="3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佐市骨髄等移植ドナー支援事業助成金の請求・受領の権限を下記の者に委任しましたので、連署をもってお届け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受任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住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氏名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委任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住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氏名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　　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52:00Z</dcterms:created>
  <dc:creator>admin</dc:creator>
  <dc:description/>
  <dc:language>en-US</dc:language>
  <cp:lastModifiedBy>admin</cp:lastModifiedBy>
  <cp:lastPrinted>2016-03-17T11:03:00Z</cp:lastPrinted>
  <dcterms:modified xsi:type="dcterms:W3CDTF">2016-03-24T23:52:00Z</dcterms:modified>
  <cp:revision>2</cp:revision>
  <dc:subject/>
  <dc:title/>
</cp:coreProperties>
</file>