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lang w:eastAsia="zh-CN"/>
        </w:rPr>
        <w:t>（第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lang w:eastAsia="zh-CN"/>
        </w:rPr>
        <w:t>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宇佐市指定ごみ袋販売店登録変更申請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佐市長　是　永　修　治　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請者）　法　人　・　個　人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8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8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　　㊞</w:t>
      </w:r>
    </w:p>
    <w:p>
      <w:pPr>
        <w:pStyle w:val="Normal"/>
        <w:autoSpaceDE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は事務所の所在地、名称、代表者名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佐市指定ごみ袋の取扱に関する要綱第６条第２項の規定により、宇佐市指定ごみ袋販売店登録事項の変更について、下記のとおり申請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．販売店等の名称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．住所（所在地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代　表　者　名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電　話　番　号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５．変　更　事　項　　　　変　更　前　　　　→　　　　変　更　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変更年月</w:t>
      </w:r>
      <w:r>
        <w:rPr>
          <w:kern w:val="0"/>
          <w:sz w:val="24"/>
        </w:rPr>
        <w:t>日　　　　令和　　　年　　　月　　　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3:00Z</dcterms:created>
  <dc:creator> </dc:creator>
  <dc:description/>
  <cp:keywords/>
  <dc:language>en-US</dc:language>
  <cp:lastModifiedBy>admin</cp:lastModifiedBy>
  <cp:lastPrinted>2019-07-29T08:37:00Z</cp:lastPrinted>
  <dcterms:modified xsi:type="dcterms:W3CDTF">2019-07-28T23:37:00Z</dcterms:modified>
  <cp:revision>23</cp:revision>
  <dc:subject/>
  <dc:title>様式第４号（第６条関係）</dc:title>
</cp:coreProperties>
</file>