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交付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firstLine="7013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佐市長　あ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810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atLeast" w:line="0"/>
        <w:ind w:firstLine="3120"/>
        <w:rPr/>
      </w:pPr>
      <w:r>
        <w:rPr>
          <w:rFonts w:ascii="ＭＳ 明朝;MS Mincho" w:hAnsi="ＭＳ 明朝;MS Mincho" w:cs="ＭＳ 明朝;MS Mincho"/>
        </w:rPr>
        <w:t>申請者　（　　　　　　）自治委員・給水施設管理団体</w:t>
      </w:r>
    </w:p>
    <w:p>
      <w:pPr>
        <w:pStyle w:val="Normal"/>
        <w:spacing w:lineRule="atLeast" w:line="0"/>
        <w:ind w:firstLine="3362"/>
        <w:rPr/>
      </w:pPr>
      <w:r>
        <w:rPr>
          <w:rFonts w:ascii="ＭＳ 明朝;MS Mincho" w:hAnsi="ＭＳ 明朝;MS Mincho" w:cs="ＭＳ 明朝;MS Mincho"/>
        </w:rPr>
        <w:t>　　　　　　氏　名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佐市給水施設整備緊急対策補助金の交付を受けたいので、宇佐市給水施設整備緊急対策補助金交付要綱第５条第２項の規定により、次のとおり関係書類を添えて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２　交付申請額　　　　　　　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添付書類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の設置場所の位置図</w:t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施設の平面図</w:t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実施設計図書の写し又は見積書の写し</w:t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予算書</w:t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給水施設管理団体の場合にあっては、構成員の名簿及び自治委員の同意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92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6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Titlecm">
    <w:name w:val="title cm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28:00Z</dcterms:created>
  <dc:creator>usa</dc:creator>
  <dc:description/>
  <cp:keywords/>
  <dc:language>en-US</dc:language>
  <cp:lastModifiedBy>Usa3650269</cp:lastModifiedBy>
  <cp:lastPrinted>2012-03-27T16:58:00Z</cp:lastPrinted>
  <dcterms:modified xsi:type="dcterms:W3CDTF">2024-01-12T06:54:00Z</dcterms:modified>
  <cp:revision>42</cp:revision>
  <dc:subject/>
  <dc:title>○佐伯市水道未普及対策事業補助金交付要綱</dc:title>
</cp:coreProperties>
</file>