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交付請求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firstLine="7013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佐市長　あ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atLeast" w:line="0"/>
        <w:ind w:firstLine="33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　　　　　　）自治委員・給水施設管理団体</w:t>
      </w:r>
    </w:p>
    <w:p>
      <w:pPr>
        <w:pStyle w:val="Normal"/>
        <w:spacing w:lineRule="atLeast" w:line="0"/>
        <w:ind w:firstLine="3362"/>
        <w:rPr/>
      </w:pPr>
      <w:r>
        <w:rPr>
          <w:rFonts w:ascii="ＭＳ 明朝;MS Mincho" w:hAnsi="ＭＳ 明朝;MS Mincho" w:cs="ＭＳ 明朝;MS Mincho"/>
        </w:rPr>
        <w:t>　　　　氏　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年　　月　　日付け　　　第　　　　　号で補助金交付額の確定通知があったので、宇佐市給水施設整備緊急対策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、次のとおり請求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交付決定額　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交付確定額　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92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28:00Z</dcterms:created>
  <dc:creator>usa</dc:creator>
  <dc:description/>
  <cp:keywords/>
  <dc:language>en-US</dc:language>
  <cp:lastModifiedBy>Usa3650269</cp:lastModifiedBy>
  <cp:lastPrinted>2012-03-27T16:58:00Z</cp:lastPrinted>
  <dcterms:modified xsi:type="dcterms:W3CDTF">2024-01-12T06:58:00Z</dcterms:modified>
  <cp:revision>44</cp:revision>
  <dc:subject/>
  <dc:title>○佐伯市水道未普及対策事業補助金交付要綱</dc:title>
</cp:coreProperties>
</file>