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区長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蚊、はえ駆除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駆除実施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"/>
          <w:kern w:val="0"/>
        </w:rPr>
        <w:t>駆除対策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</w:rPr>
        <w:t>使用薬剤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使用数量（１缶１８リットル）　　　　　　　　　　缶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単価（１缶１８リットル）　１缶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</w:rPr>
        <w:t>購入金</w:t>
      </w:r>
      <w:r>
        <w:rPr>
          <w:rFonts w:ascii="ＭＳ 明朝;MS Mincho" w:hAnsi="ＭＳ 明朝;MS Mincho" w:cs="ＭＳ 明朝;MS Mincho"/>
          <w:kern w:val="0"/>
        </w:rPr>
        <w:t>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世帯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2:00Z</dcterms:created>
  <dc:creator>lkankyo003</dc:creator>
  <dc:description/>
  <cp:keywords/>
  <dc:language>en-US</dc:language>
  <cp:lastModifiedBy>Usa3650269</cp:lastModifiedBy>
  <cp:lastPrinted>2006-03-31T13:38:00Z</cp:lastPrinted>
  <dcterms:modified xsi:type="dcterms:W3CDTF">2024-01-12T03:15:00Z</dcterms:modified>
  <cp:revision>3</cp:revision>
  <dc:subject/>
  <dc:title>宇佐市蚊蝿駆除補助金交付要綱</dc:title>
</cp:coreProperties>
</file>