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-90805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7.15pt" to="246.6pt,57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5600700" cy="580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  <w:szCs w:val="40"/>
                              </w:rPr>
                              <w:t>指　　定　　通　　知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郵　便　局　長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貴局を地方税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条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項の規定に基づいて、当市市県民税（特別徴収税）の取扱局に指定しましたので通知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7.15pt;mso-wrap-distance-left:9.05pt;mso-wrap-distance-right:9.05pt;mso-wrap-distance-top:0pt;mso-wrap-distance-bottom:0pt;margin-top:0pt;mso-position-vertical-relative:text;margin-left:2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0"/>
                          <w:szCs w:val="40"/>
                        </w:rPr>
                        <w:t>指　　定　　通　　知　　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56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郵　便　局　長　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貴局を地方税法第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32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条の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項の規定に基づいて、当市市県民税（特別徴収税）の取扱局に指定しましたので通知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709295</wp:posOffset>
                </wp:positionV>
                <wp:extent cx="2971800" cy="2743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郵便局の指定について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特別徴収税額の納入について、従来利用していた郵便局以外、または新しく郵便局を利用される場合は、右の｢郵便局指定通知書｣に郵便局名を記入して、当初納入される際その郵便局に提出して下さい。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九州管内（沖縄県を除く）の郵便局をご利用する場合は提出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55.85pt;mso-position-vertical-relative:text;margin-left:-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郵便局の指定について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特別徴収税額の納入について、従来利用していた郵便局以外、または新しく郵便局を利用される場合は、右の｢郵便局指定通知書｣に郵便局名を記入して、当初納入される際その郵便局に提出して下さい。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九州管内（沖縄県を除く）の郵便局をご利用す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1770</wp:posOffset>
                </wp:positionH>
                <wp:positionV relativeFrom="paragraph">
                  <wp:posOffset>940435</wp:posOffset>
                </wp:positionV>
                <wp:extent cx="260032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  <w:lang w:eastAsia="zh-TW"/>
                              </w:rPr>
                              <w:t>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  <w:lang w:eastAsia="zh-TW"/>
                              </w:rPr>
                              <w:t>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  <w:lang w:eastAsia="zh-TW"/>
                              </w:rPr>
                              <w:t>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  <w:lang w:eastAsia="zh-TW"/>
                              </w:rPr>
                              <w:t>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  <w:lang w:eastAsia="zh-TW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4.5pt;mso-wrap-distance-left:9.05pt;mso-wrap-distance-right:9.05pt;mso-wrap-distance-top:0pt;mso-wrap-distance-bottom:0pt;margin-top:74.05pt;mso-position-vertical-relative:text;margin-left:5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  <w:lang w:eastAsia="zh-TW"/>
                        </w:rPr>
                        <w:t>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  <w:lang w:eastAsia="zh-TW"/>
                        </w:rPr>
                        <w:t>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  <w:lang w:eastAsia="zh-TW"/>
                        </w:rPr>
                        <w:t>県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  <w:lang w:eastAsia="zh-TW"/>
                        </w:rPr>
                        <w:t>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  <w:lang w:eastAsia="zh-TW"/>
                        </w:rPr>
                        <w:t>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  <w:lang w:eastAsia="zh-TW"/>
                        </w:rPr>
                        <w:t>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  <w:lang w:eastAsia="zh-TW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3429000</wp:posOffset>
                </wp:positionV>
                <wp:extent cx="3314700" cy="182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5"/>
                                <w:kern w:val="0"/>
                              </w:rPr>
                              <w:t>口　座　番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1910-9-9600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5"/>
                                <w:kern w:val="0"/>
                              </w:rPr>
                              <w:t>加　入　者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宇　佐　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8"/>
                                <w:kern w:val="0"/>
                              </w:rPr>
                              <w:t>取りまと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6"/>
                                <w:kern w:val="0"/>
                              </w:rPr>
                              <w:t>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福岡貯金事務センター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812-879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270pt;mso-position-vertical-relative:text;margin-left:3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5"/>
                          <w:kern w:val="0"/>
                        </w:rPr>
                        <w:t>口　座　番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"/>
                          <w:kern w:val="0"/>
                        </w:rPr>
                        <w:t>号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1910-9-96004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5"/>
                          <w:kern w:val="0"/>
                        </w:rPr>
                        <w:t>加　入　者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"/>
                          <w:kern w:val="0"/>
                        </w:rPr>
                        <w:t>名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宇　佐　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78"/>
                          <w:kern w:val="0"/>
                        </w:rPr>
                        <w:t>取りまとめ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6"/>
                          <w:kern w:val="0"/>
                        </w:rPr>
                        <w:t>店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　福岡貯金事務センター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（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812-879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195195</wp:posOffset>
                </wp:positionV>
                <wp:extent cx="3429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72.85pt;mso-position-vertical-relative:text;margin-left: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切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8540</wp:posOffset>
                </wp:positionH>
                <wp:positionV relativeFrom="paragraph">
                  <wp:posOffset>1350010</wp:posOffset>
                </wp:positionV>
                <wp:extent cx="146685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　印　省　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75pt;mso-wrap-distance-left:9.05pt;mso-wrap-distance-right:9.05pt;mso-wrap-distance-top:0pt;mso-wrap-distance-bottom:0pt;margin-top:106.3pt;mso-position-vertical-relative:text;margin-left:5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公　印　省　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5:00Z</dcterms:created>
  <dc:creator>宇佐市役所</dc:creator>
  <dc:description/>
  <cp:keywords/>
  <dc:language>en-US</dc:language>
  <cp:lastModifiedBy>mzeimu003@usa-m.local</cp:lastModifiedBy>
  <cp:lastPrinted>2022-06-24T15:32:00Z</cp:lastPrinted>
  <dcterms:modified xsi:type="dcterms:W3CDTF">2022-07-08T07:34:00Z</dcterms:modified>
  <cp:revision>7</cp:revision>
  <dc:subject/>
  <dc:title/>
</cp:coreProperties>
</file>