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ind w:first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</w:rPr>
        <w:t>空き家バンク物件登録カー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☐　新　規　　☐　再登録　）　　　　　　　　　　　　　　　　　　物件番号（　　　　　　　 　 　　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2"/>
        <w:gridCol w:w="348"/>
        <w:gridCol w:w="541"/>
        <w:gridCol w:w="18"/>
        <w:gridCol w:w="284"/>
        <w:gridCol w:w="149"/>
        <w:gridCol w:w="617"/>
        <w:gridCol w:w="65"/>
        <w:gridCol w:w="310"/>
        <w:gridCol w:w="425"/>
        <w:gridCol w:w="417"/>
        <w:gridCol w:w="123"/>
        <w:gridCol w:w="444"/>
        <w:gridCol w:w="405"/>
        <w:gridCol w:w="29"/>
        <w:gridCol w:w="559"/>
        <w:gridCol w:w="8"/>
        <w:gridCol w:w="983"/>
        <w:gridCol w:w="293"/>
        <w:gridCol w:w="1446"/>
        <w:gridCol w:w="367"/>
      </w:tblGrid>
      <w:tr>
        <w:trPr>
          <w:trHeight w:val="343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7831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74" w:leader="none"/>
              </w:tabs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物件所在地</w:t>
            </w:r>
          </w:p>
        </w:tc>
        <w:tc>
          <w:tcPr>
            <w:tcW w:w="374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宇佐市　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小学校区】　</w:t>
            </w:r>
          </w:p>
        </w:tc>
      </w:tr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物件所有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屋</w:t>
            </w:r>
          </w:p>
        </w:tc>
        <w:tc>
          <w:tcPr>
            <w:tcW w:w="41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以外　【続柄】</w:t>
            </w:r>
          </w:p>
        </w:tc>
        <w:tc>
          <w:tcPr>
            <w:tcW w:w="3685" w:type="dxa"/>
            <w:gridSpan w:val="7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4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</w:t>
            </w:r>
          </w:p>
        </w:tc>
      </w:tr>
      <w:tr>
        <w:trPr>
          <w:trHeight w:val="2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</w:t>
            </w:r>
          </w:p>
        </w:tc>
        <w:tc>
          <w:tcPr>
            <w:tcW w:w="41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以外　【続柄】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</w:t>
            </w:r>
          </w:p>
        </w:tc>
      </w:tr>
      <w:tr>
        <w:trPr>
          <w:trHeight w:val="51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本人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電話番号】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 xml:space="preserve">　　　　－　　　　　－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その他】</w:t>
            </w:r>
          </w:p>
        </w:tc>
      </w:tr>
      <w:tr>
        <w:trPr>
          <w:trHeight w:val="8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本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以外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【氏名等】　　　　　　　　　　　　　　　　　　 【申込者との関係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【電話番号】　　　　　－　　　　　－　　　　　 【その他】</w:t>
            </w:r>
          </w:p>
        </w:tc>
      </w:tr>
      <w:tr>
        <w:trPr>
          <w:trHeight w:val="43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物件の概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用途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家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地　　【登記】　　　　　　　　　【現況】</w:t>
            </w:r>
          </w:p>
        </w:tc>
      </w:tr>
      <w:tr>
        <w:trPr>
          <w:trHeight w:val="4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面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土地】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㎡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建築】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㎡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金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賃　貸：月額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69" w:leader="none"/>
              </w:tabs>
              <w:ind w:right="360" w:hanging="0"/>
              <w:jc w:val="righ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敷金等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売　買：</w:t>
            </w:r>
          </w:p>
        </w:tc>
        <w:tc>
          <w:tcPr>
            <w:tcW w:w="24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構造１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木造　　□鉄筋　　□その他（　　　　）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構造２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平屋　　□２階建て　　□その他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付帯物件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倉庫</w:t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駐車場（　　）台分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その他（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間取り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１階部分：　　　　　　　　２階部分：　　　　　　　　その他：　　　　　　</w:t>
            </w:r>
          </w:p>
        </w:tc>
      </w:tr>
      <w:tr>
        <w:trPr>
          <w:trHeight w:val="441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築年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築　　　　　　年　</w:t>
            </w:r>
          </w:p>
        </w:tc>
        <w:tc>
          <w:tcPr>
            <w:tcW w:w="58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年頃　建築　）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空き家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程度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即入居可能　　　　　　　　　　　　　　　　　　　　　　　　　（　　年　　月現在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改修が必要　□屋根　　□床　　□壁　　□トイレ　　□風呂　　□台所</w:t>
            </w:r>
          </w:p>
          <w:p>
            <w:pPr>
              <w:pStyle w:val="Normal"/>
              <w:spacing w:lineRule="atLeast" w:line="240"/>
              <w:ind w:firstLine="1260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　□その他（　　　　　　　　　　　　　　　　　　　　　　）</w:t>
            </w:r>
          </w:p>
        </w:tc>
      </w:tr>
      <w:tr>
        <w:trPr>
          <w:trHeight w:val="27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未居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期間等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１）空き家になった時期　 （　　　　　　　　　　　年　　　　月頃　）</w:t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8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２）清掃等の実施状況　　　□　定期　　　□　不定期　　　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行っていない</w:t>
            </w:r>
          </w:p>
        </w:tc>
      </w:tr>
      <w:tr>
        <w:trPr>
          <w:trHeight w:val="3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電気】引込済／無／引込可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水道】公営／井戸／ﾎﾞｰﾘﾝｸﾞ／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ｲﾝﾀｰﾈｯﾄ】引込済／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ﾄｲ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便器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洋式／和式</w:t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風呂】ガス／電気／灯油／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ｼｬﾜｰ】有／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/>
                <w:sz w:val="16"/>
                <w:szCs w:val="16"/>
              </w:rPr>
              <w:t>TV</w:t>
            </w:r>
            <w:r>
              <w:rPr>
                <w:rFonts w:ascii="ＭＳ 明朝;MS Mincho" w:hAnsi="ＭＳ 明朝;MS Mincho"/>
                <w:sz w:val="16"/>
                <w:szCs w:val="16"/>
              </w:rPr>
              <w:t>ｱﾝﾃﾅ】戸別／共聴／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排出方法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水洗式／落下式</w:t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ｺﾝﾛ】ガス／</w:t>
            </w:r>
            <w:r>
              <w:rPr>
                <w:rFonts w:ascii="ＭＳ 明朝;MS Mincho" w:hAnsi="ＭＳ 明朝;MS Mincho"/>
                <w:sz w:val="16"/>
                <w:szCs w:val="16"/>
              </w:rPr>
              <w:t>IH</w:t>
            </w:r>
            <w:r>
              <w:rPr>
                <w:rFonts w:ascii="ＭＳ 明朝;MS Mincho" w:hAnsi="ＭＳ 明朝;MS Mincho"/>
                <w:sz w:val="16"/>
                <w:szCs w:val="16"/>
              </w:rPr>
              <w:t>／他／無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給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給湯器】ガス／電気／灯油／太陽熱器／他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排水処理方法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水道／農集排／浄化槽（合・単）／汲取</w:t>
            </w:r>
          </w:p>
        </w:tc>
      </w:tr>
      <w:tr>
        <w:trPr>
          <w:trHeight w:val="3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8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流し台】有／無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【行先】風呂／台所／洗面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単独浄化槽・汲取の場合の雑排水の処理方法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側溝／自然浸透／不明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適要法令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/>
                <w:sz w:val="14"/>
                <w:szCs w:val="14"/>
              </w:rPr>
              <w:t>土砂災害防止法（　　　　　　）　　□その他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意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改修費の負担【賃貸】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者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ペット【賃貸】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室外のみ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不可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家財処分費の負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者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片付け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（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案内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市役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農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希望な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売買希望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賃貸希望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面積】田　　　反　　　畑　　反</w:t>
            </w:r>
          </w:p>
        </w:tc>
      </w:tr>
      <w:tr>
        <w:trPr>
          <w:trHeight w:val="15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3" w:leader="none"/>
              </w:tabs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7663" w:leader="none"/>
              </w:tabs>
              <w:jc w:val="distribut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入居要件等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-</dc:creator>
  <dc:description/>
  <cp:keywords/>
  <dc:language>en-US</dc:language>
  <cp:lastModifiedBy>lmati015</cp:lastModifiedBy>
  <cp:lastPrinted>2025-07-17T15:25:00Z</cp:lastPrinted>
  <dcterms:modified xsi:type="dcterms:W3CDTF">2025-09-26T02:38:00Z</dcterms:modified>
  <cp:revision>8</cp:revision>
  <dc:subject/>
  <dc:title>-</dc:title>
</cp:coreProperties>
</file>