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/>
        </w:rPr>
      </w:pPr>
      <w:bookmarkStart w:id="0" w:name="_Hlk180578096"/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年　　　月　　　日　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441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441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誓　　約　　書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私は、宇佐市空き家情報提供事業の利用申込に当たり、事業の趣旨を理解し、下記の内容について誓約します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420" w:hanging="210"/>
        <w:jc w:val="lef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</w:rPr>
        <w:t>１．宇佐市空き家情報利用申込書の記載内容に偽りがないこと。</w:t>
      </w:r>
    </w:p>
    <w:p>
      <w:pPr>
        <w:pStyle w:val="Normal"/>
        <w:spacing w:lineRule="auto" w:line="360"/>
        <w:ind w:left="420" w:hanging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．本事業を通じて得た情報については、私自身が利用目的に沿って利用し、決して他の目的で使用しないこと。</w:t>
      </w:r>
    </w:p>
    <w:p>
      <w:pPr>
        <w:pStyle w:val="Normal"/>
        <w:spacing w:lineRule="auto" w:line="360"/>
        <w:ind w:left="42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．空き家に入居した場合は、宇佐市の居住者としての自覚を持ち、地域の生活文化を理解し、地域住民の方との連携を深めながら、よりよい住民となるために努めること。</w:t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ascii="ＭＳ 明朝;MS Mincho" w:hAnsi="ＭＳ 明朝;MS Mincho" w:cs="ＭＳ 明朝;MS Mincho"/>
        </w:rPr>
        <w:t>４．物件の売買、賃貸に関する交渉、契</w:t>
      </w:r>
      <w:r>
        <w:rPr>
          <w:rFonts w:ascii="ＭＳ 明朝;MS Mincho" w:hAnsi="ＭＳ 明朝;MS Mincho" w:cs="ＭＳ 明朝;MS Mincho"/>
          <w:color w:val="000000"/>
        </w:rPr>
        <w:t>約、問題解決等に関して、仲介行為及びこれらに係る苦情・紛争等については、市が関与することなく、当事者間で解決を行うこと。</w:t>
      </w:r>
      <w:bookmarkEnd w:id="0"/>
    </w:p>
    <w:p>
      <w:pPr>
        <w:pStyle w:val="Normal"/>
        <w:spacing w:lineRule="auto" w:line="360"/>
        <w:ind w:left="420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空き家バンク利用申し込みに係る情報について、必要がある場合は、空き家所有者、地域の代表者及び関係機関へ提供することに同意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0:00Z</dcterms:created>
  <dc:creator>行政係B</dc:creator>
  <dc:description/>
  <cp:keywords/>
  <dc:language>en-US</dc:language>
  <cp:lastModifiedBy>Usa3650434</cp:lastModifiedBy>
  <cp:lastPrinted>2025-03-28T09:32:00Z</cp:lastPrinted>
  <dcterms:modified xsi:type="dcterms:W3CDTF">2025-03-28T05:50:00Z</dcterms:modified>
  <cp:revision>2</cp:revision>
  <dc:subject/>
  <dc:title>宇佐市空き家情報提供事業要綱</dc:title>
</cp:coreProperties>
</file>