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様式第１号（第６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宇佐市長　後 藤　竜 也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所在地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団体名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代表者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宇佐市がんばる団体応援事業補助金交付申請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ＭＳ 明朝;MS Mincho" w:hAnsi="ＭＳ 明朝;MS Mincho" w:cs="ＭＳ Ｐゴシック"/>
          <w:kern w:val="0"/>
        </w:rPr>
        <w:t>宇佐市がんばる団体応援事業補助金の交付を受けたいので、宇佐市がんばる団体応援事業補助金交付要綱第６条の規定により、関係書類を添えて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１．交付申請額</w:t>
      </w:r>
    </w:p>
    <w:p>
      <w:pPr>
        <w:pStyle w:val="Normal"/>
        <w:widowControl/>
        <w:ind w:firstLine="720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金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２．添付書類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Ｐゴシック"/>
          <w:kern w:val="0"/>
        </w:rPr>
      </w:pPr>
      <w:bookmarkStart w:id="0" w:name="_Hlk90293754"/>
      <w:bookmarkEnd w:id="0"/>
      <w:r>
        <w:rPr>
          <w:rFonts w:ascii="ＭＳ 明朝;MS Mincho" w:hAnsi="ＭＳ 明朝;MS Mincho" w:cs="ＭＳ Ｐゴシック"/>
          <w:kern w:val="0"/>
        </w:rPr>
        <w:t>（１）事業計画書（様式第２号）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２）収支予算書（様式第３号）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３）団体等調書（様式第４号）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４）暴力団排除に関する誓約書（様式第５号）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５）申請団体の定款、規約、会則等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６）申請団体の構成員名簿（住所の記載があるもの）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７）その他参考資料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  <w:bookmarkStart w:id="1" w:name="_Hlk90293754"/>
      <w:bookmarkStart w:id="2" w:name="_Hlk90293754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Ｐゴシック"/>
      <w:color w:val="0070C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Ｐゴシック"/>
      <w:color w:val="007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70C0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70C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59:00Z</dcterms:created>
  <dc:creator> </dc:creator>
  <dc:description/>
  <cp:keywords/>
  <dc:language>en-US</dc:language>
  <cp:lastModifiedBy>lmati007</cp:lastModifiedBy>
  <cp:lastPrinted>2022-03-23T10:01:00Z</cp:lastPrinted>
  <dcterms:modified xsi:type="dcterms:W3CDTF">2025-04-18T02:38:00Z</dcterms:modified>
  <cp:revision>12</cp:revision>
  <dc:subject/>
  <dc:title>ふるさと市町村圏基金活用事業実施要領</dc:title>
</cp:coreProperties>
</file>