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4140"/>
        <w:gridCol w:w="1800"/>
      </w:tblGrid>
      <w:tr>
        <w:trPr>
          <w:trHeight w:val="8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実施予定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時　　分から　　時　　分まで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実施予定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及び参加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（うち市外在住者　　　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（うち市外在住者　　　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（うち市外在住者　　　人）</w:t>
            </w:r>
          </w:p>
        </w:tc>
      </w:tr>
      <w:tr>
        <w:trPr>
          <w:trHeight w:val="22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趣旨・目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（進行手順、関係者の人数・配置等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者の募集方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、参考資料を添付願い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8:00Z</dcterms:created>
  <dc:creator>行政係B</dc:creator>
  <dc:description/>
  <cp:keywords/>
  <dc:language>en-US</dc:language>
  <cp:lastModifiedBy>Usa3650004</cp:lastModifiedBy>
  <cp:lastPrinted>2013-05-24T18:11:00Z</cp:lastPrinted>
  <dcterms:modified xsi:type="dcterms:W3CDTF">2023-04-24T04:26:00Z</dcterms:modified>
  <cp:revision>10</cp:revision>
  <dc:subject/>
  <dc:title>ふるさと市町村圏基金活用事業実施要領</dc:title>
</cp:coreProperties>
</file>