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w w:val="93"/>
          <w:kern w:val="0"/>
        </w:rPr>
        <w:t>別記様式（第７条第８号関係</w:t>
      </w:r>
      <w:r>
        <w:rPr>
          <w:spacing w:val="7"/>
          <w:w w:val="93"/>
          <w:kern w:val="0"/>
        </w:rPr>
        <w:t>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　　　　防犯カメラ設置に関する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令和　　年　　月　　日　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　　</w:t>
      </w:r>
      <w:bookmarkStart w:id="0" w:name="_Hlk75959860"/>
      <w:r>
        <w:rPr/>
        <w:t>　　　　　　地区</w:t>
      </w:r>
      <w:bookmarkEnd w:id="0"/>
      <w:r>
        <w:rPr/>
        <w:t>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員総数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席者数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決事項　　　</w:t>
      </w:r>
      <w:bookmarkStart w:id="1" w:name="_Hlk74234797"/>
      <w:r>
        <w:rPr/>
        <w:t>宇佐市防犯カメラ設置費補助金交付要綱</w:t>
      </w:r>
      <w:bookmarkEnd w:id="1"/>
      <w:r>
        <w:rPr/>
        <w:t>による防犯カメラの設置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議決結果　　　可決（賛成　　　名、反対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実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議長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議事録署名人　　　　　　　　　　　印</w:t>
      </w:r>
    </w:p>
    <w:p>
      <w:pPr>
        <w:pStyle w:val="Normal"/>
        <w:rPr/>
      </w:pPr>
      <w:r>
        <w:rPr>
          <w:kern w:val="0"/>
        </w:rPr>
        <w:t>　　　　　　　　　　　　　　　　　　　　議事録署名人　　　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2:00Z</dcterms:created>
  <dc:creator/>
  <dc:description/>
  <cp:keywords/>
  <dc:language>en-US</dc:language>
  <cp:lastModifiedBy>Usa3650070</cp:lastModifiedBy>
  <dcterms:modified xsi:type="dcterms:W3CDTF">2021-07-12T02:11:00Z</dcterms:modified>
  <cp:revision>7</cp:revision>
  <dc:subject/>
  <dc:title/>
</cp:coreProperties>
</file>