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szCs w:val="21"/>
        </w:rPr>
        <w:t>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宇佐市消防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cp:keywords/>
  <dc:language>en-US</dc:language>
  <cp:lastModifiedBy>lyobou003s@usa.local</cp:lastModifiedBy>
  <dcterms:modified xsi:type="dcterms:W3CDTF">2025-01-06T05:58:00Z</dcterms:modified>
  <cp:revision>2</cp:revision>
  <dc:subject/>
  <dc:title/>
</cp:coreProperties>
</file>