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0"/>
          <w:szCs w:val="40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ｺﾞｼｯｸUB" w:hAnsi="HGP創英角ｺﾞｼｯｸUB"/>
                <w:sz w:val="26"/>
                <w:szCs w:val="24"/>
              </w:rPr>
              <w:t>しょうぼ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5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ｺﾞｼｯｸUB" w:hAnsi="HGP創英角ｺﾞｼｯｸUB"/>
                <w:sz w:val="26"/>
                <w:szCs w:val="24"/>
              </w:rPr>
              <w:t>きんき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5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ｺﾞｼｯｸUB" w:hAnsi="HGP創英角ｺﾞｼｯｸUB"/>
                <w:sz w:val="26"/>
                <w:szCs w:val="24"/>
              </w:rPr>
              <w:t>つうほ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52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ｺﾞｼｯｸUB" w:hAnsi="HGP創英角ｺﾞｼｯｸUB"/>
                <w:sz w:val="26"/>
                <w:szCs w:val="24"/>
              </w:rPr>
              <w:t>ふぁっくす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52"/>
              </w:rPr>
              <w:t>ＦＡＸ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52"/>
        </w:rPr>
        <w:t>１１９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ｺﾞｼｯｸUB" w:hAnsi="HGP創英角ｺﾞｼｯｸUB"/>
                <w:sz w:val="26"/>
                <w:szCs w:val="24"/>
              </w:rPr>
              <w:t>ようし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52"/>
                <w:szCs w:val="52"/>
              </w:rPr>
              <w:t>用紙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5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drawing>
          <wp:inline distT="0" distB="0" distL="0" distR="0">
            <wp:extent cx="13055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2"/>
          <w:szCs w:val="3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ダイヤルは１１９</w:t>
      </w: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32"/>
        </w:rPr>
        <w:t>　</w:t>
      </w:r>
    </w:p>
    <w:p>
      <w:pPr>
        <w:pStyle w:val="Normal"/>
        <w:ind w:firstLine="28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 w:color="0F243E"/>
        </w:rPr>
        <w:t>ファック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し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 w:color="0F243E"/>
              </w:rPr>
              <w:t>送信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 w:color="0F243E"/>
        </w:rPr>
        <w:t>、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 w:color="0F243E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 w:color="0F243E"/>
              </w:rPr>
              <w:t>以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 w:color="0F243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 w:color="0F243E"/>
              </w:rPr>
              <w:t>返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 w:color="0F243E"/>
        </w:rPr>
        <w:t>ファックス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 w:color="0F243E"/>
              </w:rPr>
              <w:t>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 w:color="0F243E"/>
        </w:rPr>
        <w:t>きます。</w:t>
      </w:r>
    </w:p>
    <w:p>
      <w:pPr>
        <w:pStyle w:val="Normal"/>
        <w:ind w:firstLine="1124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 w:color="0F243E"/>
              </w:rPr>
              <w:t>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 w:color="0F243E"/>
        </w:rPr>
        <w:t>かないときは、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 w:color="0F243E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 w:color="0F243E"/>
              </w:rPr>
              <w:t>送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 w:color="0F243E"/>
        </w:rPr>
        <w:t>してください。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うえ、あてはまるもの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け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194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5pt;margin-top:4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ゅ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救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で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drawing>
          <wp:inline distT="0" distB="0" distL="0" distR="0">
            <wp:extent cx="1773555" cy="43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火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です　</w:t>
      </w:r>
      <w:r>
        <w:rPr>
          <w:sz w:val="28"/>
          <w:szCs w:val="28"/>
        </w:rPr>
        <w:drawing>
          <wp:inline distT="0" distB="0" distL="0" distR="0">
            <wp:extent cx="1609725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514985</wp:posOffset>
                </wp:positionV>
                <wp:extent cx="2908300" cy="2270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えているものは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  <w:u w:val="single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  <w:u w:val="single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  <w:u w:val="single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  <w:u w:val="single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お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が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 xml:space="preserve">いる ・ いない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  <w:u w:val="single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けが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が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 xml:space="preserve">いる ・ いない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  <w:u w:val="single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78.75pt;mso-wrap-distance-left:9.05pt;mso-wrap-distance-right:9.05pt;mso-wrap-distance-top:0pt;mso-wrap-distance-bottom:0pt;margin-top:40.55pt;mso-position-vertical-relative:text;margin-left:24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えているものは】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（　　　）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お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が】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 xml:space="preserve">いる ・ いない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からない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けが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が】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 xml:space="preserve">いる ・ いない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からない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4545</wp:posOffset>
                </wp:positionH>
                <wp:positionV relativeFrom="paragraph">
                  <wp:posOffset>18415</wp:posOffset>
                </wp:positionV>
                <wp:extent cx="1270" cy="2063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35pt;margin-top:1.4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219710</wp:posOffset>
                </wp:positionV>
                <wp:extent cx="2908300" cy="1802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らせた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こと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意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あり　　□　な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呼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あり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な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41.95pt;mso-wrap-distance-left:9.05pt;mso-wrap-distance-right:9.05pt;mso-wrap-distance-top:0pt;mso-wrap-distance-bottom:0pt;margin-top:17.3pt;mso-position-vertical-relative:text;margin-left:24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らせた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こと】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意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の有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あり　　□　なし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呼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の有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あり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なし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30</wp:posOffset>
            </wp:positionH>
            <wp:positionV relativeFrom="paragraph">
              <wp:posOffset>205105</wp:posOffset>
            </wp:positionV>
            <wp:extent cx="1014730" cy="1332230"/>
            <wp:effectExtent l="0" t="0" r="0" b="0"/>
            <wp:wrapNone/>
            <wp:docPr id="8" name="人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人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59462" b="1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5740</wp:posOffset>
            </wp:positionH>
            <wp:positionV relativeFrom="paragraph">
              <wp:posOffset>95885</wp:posOffset>
            </wp:positionV>
            <wp:extent cx="1088390" cy="1441450"/>
            <wp:effectExtent l="0" t="0" r="0" b="0"/>
            <wp:wrapNone/>
            <wp:docPr id="9" name="人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人体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373" t="7842" r="8158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196850</wp:posOffset>
                </wp:positionV>
                <wp:extent cx="2387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5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3881120" cy="752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59.25pt;mso-wrap-distance-left:9.05pt;mso-wrap-distance-right:9.05pt;mso-wrap-distance-top:0pt;mso-wrap-distance-bottom:0pt;margin-top:27.6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45"/>
        <w:gridCol w:w="2480"/>
        <w:gridCol w:w="1027"/>
        <w:gridCol w:w="1733"/>
        <w:gridCol w:w="1134"/>
      </w:tblGrid>
      <w:tr>
        <w:trPr>
          <w:trHeight w:val="698" w:hRule="atLeast"/>
        </w:trPr>
        <w:tc>
          <w:tcPr>
            <w:tcW w:w="2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　な　た　の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2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12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車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さ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宇佐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じ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安心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ん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院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おあ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大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番地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210"/>
                <w:tab w:val="left" w:pos="76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210"/>
                <w:tab w:val="left" w:pos="76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アパ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号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ＦＡ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番号</w:t>
                  </w:r>
                </w:rubyBase>
              </w:ruby>
            </w:r>
            <w:r/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left"/>
              <w:rPr>
                <w:rFonts w:ascii="HGSｺﾞｼｯｸE" w:hAnsi="HGSｺﾞｼｯｸE" w:eastAsia="HGSｺﾞｼｯｸE" w:cs="HGSｺﾞｼｯｸ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000000"/>
                <w:sz w:val="24"/>
                <w:szCs w:val="24"/>
              </w:rPr>
              <w:t>０９７８－</w:t>
            </w:r>
          </w:p>
        </w:tc>
      </w:tr>
      <w:tr>
        <w:trPr>
          <w:trHeight w:val="680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かりつ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院</w:t>
                  </w:r>
                </w:rubyBase>
              </w:ruby>
            </w:r>
            <w:r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院名</w:t>
                  </w:r>
                </w:rubyBase>
              </w:ruby>
            </w:r>
            <w:r/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ind w:left="6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名</w:t>
                  </w:r>
                </w:rubyBase>
              </w:ruby>
            </w:r>
            <w:r/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460"/>
        <w:ind w:right="964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3:00Z</dcterms:created>
  <dc:creator>admin</dc:creator>
  <dc:description/>
  <cp:keywords/>
  <dc:language>en-US</dc:language>
  <cp:lastModifiedBy>admin</cp:lastModifiedBy>
  <cp:lastPrinted>2020-10-20T11:37:00Z</cp:lastPrinted>
  <dcterms:modified xsi:type="dcterms:W3CDTF">2020-10-20T02:44:00Z</dcterms:modified>
  <cp:revision>14</cp:revision>
  <dc:subject/>
  <dc:title/>
</cp:coreProperties>
</file>