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210"/>
        <w:rPr/>
      </w:pPr>
      <w:r>
        <w:rPr/>
        <w:t>後　藤　竜　也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　請　人　　住所　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行政財産の使用を許可してくださるよう申請します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530"/>
        <w:gridCol w:w="2750"/>
        <w:gridCol w:w="2090"/>
      </w:tblGrid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期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備考欄に希望場所を明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t.nagata</dc:creator>
  <dc:description/>
  <cp:keywords/>
  <dc:language>en-US</dc:language>
  <cp:lastModifiedBy>lkeiei013</cp:lastModifiedBy>
  <cp:lastPrinted>2006-02-09T11:51:00Z</cp:lastPrinted>
  <dcterms:modified xsi:type="dcterms:W3CDTF">2025-04-22T01:45:00Z</dcterms:modified>
  <cp:revision>4</cp:revision>
  <dc:subject/>
  <dc:title>行 政 財 産 使 用 許 可 申 請 書</dc:title>
</cp:coreProperties>
</file>