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第２号（発注者用・入札参加者用）（第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様式第２号（発注者用・入札参加者用）（第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提出期限　日時　　年　月　日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提出期限　日時　　年　月　日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参加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契約担当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に参加できないため、紙入札による参加〔当初・手続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案件名称（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入札書（工事費内訳書が必要な場合は工事費内訳書も含む。）は提出期限までに封筒に入れて封かんし、封印（代表者の印）して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25:00Z</dcterms:created>
  <dc:creator>n.matsunaga</dc:creator>
  <dc:description/>
  <cp:keywords/>
  <dc:language>en-US</dc:language>
  <cp:lastModifiedBy> </cp:lastModifiedBy>
  <cp:lastPrinted>2009-04-10T12:35:00Z</cp:lastPrinted>
  <dcterms:modified xsi:type="dcterms:W3CDTF">2009-05-01T02:25:00Z</dcterms:modified>
  <cp:revision>2</cp:revision>
  <dc:subject/>
  <dc:title>大分県電子入札運用基準（案）</dc:title>
</cp:coreProperties>
</file>