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　　　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5"/>
                <w:kern w:val="0"/>
              </w:rPr>
              <w:t>建設工</w:t>
            </w:r>
            <w:r>
              <w:rPr>
                <w:b/>
                <w:kern w:val="0"/>
              </w:rPr>
              <w:t>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設コンサルタント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受付登録番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　　　更　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佐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年度競争入札参加資格審査申請書の記載事項について、下記のとおり変更が生じましたので、関係書類を添えて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この変更届及び添付書類の記載事項は、すべて事実と相違ない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（該当書類を○で囲む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記簿謄本又は履歴事項全部証明書（原本・写）　印鑑証明書（原本・写）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印鑑届（原本・写）　　定款（写）　　委任状（原本）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の他（　　　　　　　　　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5:00Z</dcterms:created>
  <dc:creator>Usa3650403</dc:creator>
  <dc:description/>
  <cp:keywords/>
  <dc:language>en-US</dc:language>
  <cp:lastModifiedBy>Usa3650403</cp:lastModifiedBy>
  <cp:lastPrinted>2024-10-01T10:32:00Z</cp:lastPrinted>
  <dcterms:modified xsi:type="dcterms:W3CDTF">2024-10-01T01:32:00Z</dcterms:modified>
  <cp:revision>3</cp:revision>
  <dc:subject/>
  <dc:title/>
</cp:coreProperties>
</file>