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契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約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保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証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金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還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付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請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13"/>
          <w:kern w:val="0"/>
          <w:sz w:val="22"/>
          <w:szCs w:val="22"/>
        </w:rPr>
        <w:t>工　　事　　</w:t>
      </w:r>
      <w:r>
        <w:rPr>
          <w:spacing w:val="4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工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13"/>
          <w:kern w:val="0"/>
          <w:sz w:val="22"/>
          <w:szCs w:val="22"/>
        </w:rPr>
        <w:t>工　事　場　</w:t>
      </w:r>
      <w:r>
        <w:rPr>
          <w:spacing w:val="4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工　　　　　　期　　　　　　　　自　　　　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至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10"/>
          <w:kern w:val="0"/>
          <w:sz w:val="22"/>
          <w:szCs w:val="22"/>
        </w:rPr>
        <w:t>請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負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代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金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契約保証金納付額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13"/>
          <w:kern w:val="0"/>
          <w:sz w:val="22"/>
          <w:szCs w:val="22"/>
        </w:rPr>
        <w:t>請　求　金　</w:t>
      </w:r>
      <w:r>
        <w:rPr>
          <w:spacing w:val="4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　</w:t>
      </w:r>
      <w:r>
        <w:rPr>
          <w:spacing w:val="10"/>
          <w:kern w:val="0"/>
          <w:sz w:val="22"/>
          <w:szCs w:val="22"/>
        </w:rPr>
        <w:t>還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付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の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事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契約保証金の還付を請求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spacing w:val="66"/>
          <w:kern w:val="0"/>
          <w:sz w:val="22"/>
          <w:szCs w:val="22"/>
        </w:rPr>
        <w:t>住　　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ind w:firstLine="35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spacing w:val="66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契約担当者　　　　　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口座振替先）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銀　　行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信用金庫　　　　　　　　　　支店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信用組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口座種別（普通・当座）　　　　</w:t>
      </w:r>
      <w:r>
        <w:rPr>
          <w:kern w:val="0"/>
          <w:sz w:val="22"/>
          <w:szCs w:val="22"/>
          <w:u w:val="single"/>
        </w:rPr>
        <w:t>口座番号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名　義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 w:val="22"/>
        <w:szCs w:val="22"/>
      </w:rPr>
    </w:pPr>
    <w:r>
      <w:rPr>
        <w:kern w:val="0"/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