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式第６号（第</w:t>
      </w:r>
      <w:r>
        <w:rPr>
          <w:rFonts w:cs="ＭＳ明朝;ＭＳ 明朝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9845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2893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件設定型一般競争入札（電子入札用）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pt;height:25.9pt;mso-wrap-distance-left:9.05pt;mso-wrap-distance-right:9.05pt;mso-wrap-distance-top:0pt;mso-wrap-distance-bottom:0pt;margin-top:-0.35pt;mso-position-vertical-relative:text;margin-left:197.65pt;mso-position-horizontal-relative:text">
                <v:fill opacity="32112.15f"/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件設定型一般競争入札（電子入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  <w:t>設計図書に関する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長　　　　　　　　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工事（委託業務）名　</w:t>
      </w:r>
      <w:r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発注の上記工事（委託業務）の設計図書について、下記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質問者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職氏名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連絡先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color w:val="000000"/>
          <w:kern w:val="0"/>
          <w:sz w:val="24"/>
        </w:rPr>
        <w:t>質問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注意事項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は、公告に明示する期間内に、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E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メールで公告に記載しているあて先に申し出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回答は、公告に明示する期間中、ホームページに掲載します。</w:t>
      </w:r>
    </w:p>
    <w:p>
      <w:pPr>
        <w:pStyle w:val="Normal"/>
        <w:autoSpaceDE w:val="false"/>
        <w:ind w:firstLine="600"/>
        <w:jc w:val="righ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(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http://www.city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us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oit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jp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内容について、問合せをする場合がありますので、質問者の連絡先の電話番号を記入してください。</w:t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